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21” лип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0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5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3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2 особи (Невесела Л.А., Матросова Є.О.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Кононова Т.О., Лагода М.І., Євпак Л.І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, Лагода Л.В. – секретар селищної ради (виконкому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20 сесії 7 скликання Слобожанської селищної рад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фінансового звіту за 1 півріччя 2017 ро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лану соціально – економічного розвитку Слобожанської селищної територіальної громади на 2017 рік в новій редакції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говору про медичне обслуговування населення на 2018 рік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дозволу на придбання нежитлової будівлі за адресою: вул. Василя Сухомлинського, буд. 3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говорів про пайову участь.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ро внесення змін до рішення 19 сесії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І скликання від</w:t>
      </w:r>
      <w:r>
        <w:rPr>
          <w:rFonts w:eastAsia="Times-Roman;Arial Unicode MS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2 червня 2017 року</w:t>
      </w:r>
      <w:r>
        <w:rPr>
          <w:rFonts w:eastAsia="Times-Roman;Arial Unicode MS"/>
          <w:b/>
          <w:color w:val="000000"/>
          <w:lang w:val="uk-UA"/>
        </w:rPr>
        <w:t xml:space="preserve">                    № </w:t>
      </w:r>
      <w:r>
        <w:rPr>
          <w:b/>
          <w:color w:val="000000"/>
          <w:lang w:val="uk-UA"/>
        </w:rPr>
        <w:t>841-19/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ІІ </w:t>
      </w:r>
      <w:r>
        <w:rPr>
          <w:b/>
          <w:lang w:val="uk-UA"/>
        </w:rPr>
        <w:t>«Про затвердження структури виконавчого комітету Слобожанської селищної ради».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ипинення юридичної особи «Відділ державного архітектурно-будівельного контролю Слобожанської селищної ради» шляхом ліквідації з покладенням її функцій та повноважень на Відділ державного архітектурно – будівельного контролю Виконавчого комітету Слобожанської селищної рад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матеріальної допомог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матеріальної допомоги гр. Гречаному Є.І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асування рішень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color w:val="000000"/>
          <w:sz w:val="22"/>
          <w:szCs w:val="22"/>
          <w:lang w:val="uk-UA"/>
        </w:rPr>
        <w:t>Про скасування інформаційних та технологічних карток з № 57 по № 67 юридичної особи Відділу державного архітектурно-будівельного контролю Слобожанської селищної рад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еміювання селищного голов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0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0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1. Про затвердження фінансового звіту за 1 півріччя 2017 року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затвердження фінансового звіту за 1 півріччя 2017 року» </w:t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2. 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3. 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4. Про затвердження Плану соціально – економічного розвитку Слобожанської селищної територіальної громади на 2017 рік в новій редакції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лану соціально – економічного розвитку Слобожанської селищної територіальної громади на 2017 рік в новій ред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ЛУХАЛИ: 4.1. Про затвердження Договору про медичне обслуговування населення на 2018 рік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лану соціально – економічного розвитку Слобожанської селищної територіальної громади на 2017 рік в новій ред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5. </w:t>
      </w:r>
      <w:r>
        <w:rPr>
          <w:b/>
          <w:color w:val="000000"/>
          <w:lang w:val="uk-UA"/>
        </w:rPr>
        <w:t>Про надання дозволу на придбання нежитлової будівлі за адресою:                вул. Василя Сухомлинського, буд. 3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lang w:val="uk-UA"/>
        </w:rPr>
        <w:t xml:space="preserve">Надати дозвіл на придбання нежитлової будівлі за адресою: смт Слобожанське,          вул. Василя Сухомлинського, 36 не вище ніж зазначено у звіті про оцінку майна для розміщення соціальних служб гром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firstLine="284"/>
        <w:jc w:val="both"/>
        <w:rPr>
          <w:lang w:val="uk-UA"/>
        </w:rPr>
      </w:pPr>
      <w:r>
        <w:rPr>
          <w:lang w:val="uk-UA"/>
        </w:rPr>
        <w:t>Затвердити звіт про оцінку майна нежитлової будівлі за адресою: смт Слобожанське,          вул. Василя Сухомлинського, 3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6. </w:t>
      </w:r>
      <w:r>
        <w:rPr>
          <w:b/>
          <w:color w:val="000000"/>
          <w:lang w:val="uk-UA"/>
        </w:rPr>
        <w:t>Про затвердження договорів про пайову участь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Затвердити договір про пайову участь з гр. Віленським Станіславом Олександровичем та встановити величину пайової участі в розмірі 3 (три) % від загальної кошторисної вартості об’єкта будівництв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ТОВ «АТБ-інвест» та встановити величину пайової участі в розмірі 1 (один) % від загальної кошторисної вартості першої черги об’єкта будівниц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з гр. Віленським Станіславом Олександровичем у створенні і розвитку інженерно – транспортної та соціальної інфраструктури населеного пункту Слобожанської селищної ради та встановити величину пайової участі в розмірі 3 (три) % від загальної кошторисної вартості об’єкта будівництва, яка за наданими документами складає 5.476.496,00 (П’ять мільйонів чотириста сімдесят шість тисяч чотириста дев’яносто шість) гривень 00 коп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ити договір про пайову участь ТОВ «АТБ-інвест» у створенні і розвитку інженерно – транспортної та соціальної інфраструктури населеного пункту Слобожанської селищної ради та встановити величину пайової участі в розмірі 1 (один) % від загальної кошторисної вартості першої черги об’єкта будівництва, яка за наданими документами складає 159.638.832,00 (Сто п’ятдесят дев’ять мільйонів шістсот тридцять вісім тисяч вісімсот тридцять дві) гривен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7. Про внесення змін до рішення 19 сесії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І скликання від</w:t>
      </w:r>
      <w:r>
        <w:rPr>
          <w:rFonts w:eastAsia="Times-Roman;Arial Unicode MS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2 червня 2017 року</w:t>
      </w:r>
      <w:r>
        <w:rPr>
          <w:rFonts w:eastAsia="Times-Roman;Arial Unicode MS"/>
          <w:b/>
          <w:color w:val="000000"/>
          <w:lang w:val="uk-UA"/>
        </w:rPr>
        <w:t xml:space="preserve">  № </w:t>
      </w:r>
      <w:r>
        <w:rPr>
          <w:b/>
          <w:color w:val="000000"/>
          <w:lang w:val="uk-UA"/>
        </w:rPr>
        <w:t>841-19/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ІІ </w:t>
      </w:r>
      <w:r>
        <w:rPr>
          <w:b/>
          <w:lang w:val="uk-UA"/>
        </w:rPr>
        <w:t>«Про затвердження структури виконавчого комітету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 xml:space="preserve">Про внесення змін до рішення 19 сесії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скликання від</w:t>
      </w:r>
      <w:r>
        <w:rPr>
          <w:rFonts w:eastAsia="Times-Roman;Arial Unicode MS"/>
          <w:color w:val="000000"/>
          <w:lang w:val="uk-UA"/>
        </w:rPr>
        <w:t xml:space="preserve"> </w:t>
      </w:r>
      <w:r>
        <w:rPr>
          <w:color w:val="000000"/>
          <w:lang w:val="uk-UA"/>
        </w:rPr>
        <w:t>22 червня 2017 року</w:t>
      </w:r>
      <w:r>
        <w:rPr>
          <w:rFonts w:eastAsia="Times-Roman;Arial Unicode MS"/>
          <w:color w:val="000000"/>
          <w:lang w:val="uk-UA"/>
        </w:rPr>
        <w:t xml:space="preserve">  № </w:t>
      </w:r>
      <w:r>
        <w:rPr>
          <w:color w:val="000000"/>
          <w:lang w:val="uk-UA"/>
        </w:rPr>
        <w:t>841-19/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 </w:t>
      </w:r>
      <w:r>
        <w:rPr>
          <w:lang w:val="uk-UA"/>
        </w:rPr>
        <w:t>«Про затвердження структури виконавчого комітету Слобожанської селищної ради»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8. Про припинення юридичної особи «Відділ державного архітектурно-будівельного контролю Слобожанської селищної ради» шляхом ліквідації з покладенням її функцій та повноважень на Відділ державного архітектурно – будівельного контролю Виконавчого комітету Слобожанської селищної рад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припинення юридичної особи «Відділ державного архітектурно-будівельного контролю Слобожанської селищної ради» шляхом ліквідації з покладенням її функцій та повноважень на Відділ державного архітектурно – будівельного контролю Виконавчого комітету Слобожанської селищної ради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СЛУХАЛИ: 9. Про надання матеріальної допомог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надання матеріальної допомоги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Heading1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b/>
          <w:lang w:val="uk-UA"/>
        </w:rPr>
        <w:t xml:space="preserve">СЛУХАЛИ: 10. Про </w:t>
      </w:r>
      <w:r>
        <w:rPr>
          <w:b/>
          <w:color w:val="000000"/>
          <w:lang w:val="uk-UA"/>
        </w:rPr>
        <w:t>надання матеріальної допомоги гр. Гречаному Є.І.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Про надання матеріальної допомоги гр. Гречаному Є.І.</w:t>
      </w:r>
      <w:r>
        <w:rPr>
          <w:lang w:val="uk-UA"/>
        </w:rPr>
        <w:t xml:space="preserve">». </w:t>
      </w:r>
    </w:p>
    <w:p>
      <w:pPr>
        <w:pStyle w:val="Normal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СЛУХАЛИ: 11.  Про скасування ріш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оповідала:</w:t>
      </w:r>
      <w:r>
        <w:rPr>
          <w:lang w:val="uk-UA"/>
        </w:rPr>
        <w:t xml:space="preserve"> Лагода Л.В. – секретар селищної ради (виконком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рекомендувати селищній раді затвердити проект рішення «Про скасування рішень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b/>
          <w:lang w:val="uk-UA"/>
        </w:rPr>
        <w:t xml:space="preserve">СЛУХАЛИ: 12. Про </w:t>
      </w:r>
      <w:r>
        <w:rPr>
          <w:b/>
          <w:color w:val="000000"/>
          <w:sz w:val="22"/>
          <w:szCs w:val="22"/>
          <w:lang w:val="uk-UA"/>
        </w:rPr>
        <w:t>скасування інформаційних та технологічних карток з № 57 по № 67 юридичної особи Відділу державного архітектурно-будівельного контролю Слобожанської селищної ради</w:t>
      </w:r>
    </w:p>
    <w:p>
      <w:pPr>
        <w:pStyle w:val="Style1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</w:t>
      </w:r>
      <w:r>
        <w:rPr>
          <w:color w:val="000000"/>
          <w:sz w:val="22"/>
          <w:szCs w:val="22"/>
          <w:lang w:val="uk-UA"/>
        </w:rPr>
        <w:t>скасування інформаційних та технологічних карток з № 57 по № 67 юридичної особи Відділу державного архітектурно-будівельного контролю Слобожанської селищної ради</w:t>
      </w:r>
      <w:r>
        <w:rPr>
          <w:lang w:val="uk-UA"/>
        </w:rPr>
        <w:t xml:space="preserve">»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УХАЛИ: 13. Про преміювання селищн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преміювання селищного голови».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ЛУХАЛИ: 14. 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розпоряджень селищного голови та рішень виконавчого комітету, прийнятих у міжсесійний період».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                     _________________             </w:t>
      </w:r>
      <w:r>
        <w:rPr>
          <w:u w:val="single"/>
          <w:lang w:val="uk-UA"/>
        </w:rPr>
        <w:t>Кононова Т.О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Євпак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7">
    <w:name w:val="Звичайний (веб)"/>
    <w:basedOn w:val="Normal"/>
    <w:qFormat/>
    <w:pPr/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Голомако Неля  Миколаївна</cp:lastModifiedBy>
  <cp:lastPrinted>2017-08-18T08:43:00Z</cp:lastPrinted>
  <dcterms:modified xsi:type="dcterms:W3CDTF">2025-02-24T06:33:00Z</dcterms:modified>
  <cp:revision>58</cp:revision>
  <dc:subject/>
  <dc:title> </dc:title>
</cp:coreProperties>
</file>